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7» ноября 2021 года                                                                                 № 1059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отдельных постановлений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Твер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города Твери, решением Тверской городской Думы от 24.09.2021 № 177 «Об утверждении Положения об оказании адресной социальной поддержки отдельным категориям граждан Российской Федерации, зарегистрированных в городе Твери, и признании утратившими силу отдельных решений Тверской городской Думы», постановлением Администрации города Твери от 27.10.2021 № 1002 «О создании комиссии по назначению и оказанию адресной социальной поддержки отдельным категориям граждан Российской Федерации, зарегистрированных в городе Твери, и признании утратившими силу отдельных постановлений Администрации города Твери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center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Твери от 08.04.2019 № 361       «Об утверждении состава комиссии по назначению и оказанию адресной социальной помощи гражданам, зарегистрированным в городе Твер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center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Твери от 01.04.2020 № 427         «О внесении изменения в постановление Администрации города Твери от 08.04.2019 № 361 «Об утверждении состава комиссии по назначению и оказанию адресной социальной помощи гражданам, зарегистрированным в городе Твер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center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Твери от 17.06.2020 № 741         «О внесении изменения в постановление Администрации города Твери от 08.04.2019 № 361 «Об утверждении состава комиссии по назначению и оказанию адресной социальной помощи гражданам, зарегистрированным в городе Твер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     А.В. Огонь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ourier New" w:hAnsi="Courier New" w:cs="Courier New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28:00Z</dcterms:created>
  <dc:creator>Лиза</dc:creator>
  <dc:description/>
  <cp:keywords/>
  <dc:language>en-US</dc:language>
  <cp:lastModifiedBy>Ким Екатерина Игоревна</cp:lastModifiedBy>
  <cp:lastPrinted>2021-11-08T12:49:00Z</cp:lastPrinted>
  <dcterms:modified xsi:type="dcterms:W3CDTF">2021-11-17T14:29:00Z</dcterms:modified>
  <cp:revision>4</cp:revision>
  <dc:subject/>
  <dc:title>проект</dc:title>
</cp:coreProperties>
</file>